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265</wp:posOffset>
            </wp:positionH>
            <wp:positionV relativeFrom="paragraph">
              <wp:posOffset>-139065</wp:posOffset>
            </wp:positionV>
            <wp:extent cx="2731770" cy="762000"/>
            <wp:effectExtent l="0" t="0" r="0" b="0"/>
            <wp:wrapTight wrapText="bothSides">
              <wp:wrapPolygon edited="0">
                <wp:start x="-149" y="0"/>
                <wp:lineTo x="-149" y="21052"/>
                <wp:lineTo x="21537" y="21052"/>
                <wp:lineTo x="21537" y="0"/>
                <wp:lineTo x="-14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117036 Россия, Москва, Профсоюзная ул.,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7036  Russia, Moscow,  Profsoyuznaya st.,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:</w:t>
        <w:tab/>
        <w:t>(495)-781-3441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  <w:tab/>
        <w:t>(495)-781-3442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eliseev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r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ukrest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ukrest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544" w:leader="none"/>
          <w:tab w:val="left" w:pos="6946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ЮАР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СЛИЯНИЕ ОКЕАНОВ И АФРИКАНСКОЕ САФА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Кейптаун (4н) – Парк Крюгер (2н) – Йоханнесбург (2н)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shadow/>
          <w:color w:val="0000FF"/>
          <w:sz w:val="36"/>
          <w:szCs w:val="36"/>
        </w:rPr>
      </w:pPr>
      <w:r>
        <w:rPr>
          <w:rFonts w:cs="Arial" w:ascii="Arial" w:hAnsi="Arial"/>
          <w:b/>
          <w:bCs/>
          <w:shadow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  <w:t>Заезды 01.05.</w: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14</w:t>
      </w:r>
      <w:r>
        <w:rPr>
          <w:rFonts w:cs="Arial" w:ascii="Arial" w:hAnsi="Arial"/>
          <w:b/>
          <w:bCs/>
          <w:color w:val="0000FF"/>
          <w:sz w:val="36"/>
          <w:szCs w:val="36"/>
        </w:rPr>
        <w:t xml:space="preserve"> – 30.0</w:t>
      </w:r>
      <w:r>
        <w:rPr>
          <w:rFonts w:cs="Arial" w:ascii="Arial" w:hAnsi="Arial"/>
          <w:b/>
          <w:bCs/>
          <w:color w:val="0000FF"/>
          <w:sz w:val="36"/>
          <w:szCs w:val="36"/>
          <w:lang w:val="en-US"/>
        </w:rPr>
        <w:t>9</w:t>
      </w:r>
      <w:r>
        <w:rPr>
          <w:rFonts w:cs="Arial" w:ascii="Arial" w:hAnsi="Arial"/>
          <w:b/>
          <w:bCs/>
          <w:color w:val="0000FF"/>
          <w:sz w:val="36"/>
          <w:szCs w:val="36"/>
        </w:rPr>
        <w:t>.14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rFonts w:cs="Arial" w:ascii="Arial" w:hAnsi="Arial"/>
          <w:b/>
          <w:bCs/>
          <w:color w:val="0000FF"/>
          <w:sz w:val="36"/>
          <w:szCs w:val="36"/>
        </w:rPr>
        <w:t>Продолжительность тура 9 дней/ 8 ночей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790"/>
      </w:tblGrid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нь 1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бытие в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ейптаун</w:t>
            </w:r>
            <w:r>
              <w:rPr>
                <w:rFonts w:cs="Arial" w:ascii="Arial" w:hAnsi="Arial"/>
                <w:sz w:val="20"/>
                <w:szCs w:val="20"/>
              </w:rPr>
              <w:t xml:space="preserve">, встреча в аэропорту с р/я гид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фер и размещение в отеле: Отд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Bantry Bay Luxury Suit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4*, BB / The Table Bay Hotel 5*, B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ень 2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9:00 – Обзорная экскурсия по Кейптауну (полдня с р/я гидом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йптаун называют «Mother City» - «Мать городов африканских», т.к. именно отсюда начинается колониальная история Южной Африки. Здесь вы узнаете интереснейшие факты о политике апартеида и познакомитесь с многонациональной Южной Африкой. Вы проедете по историческому центру города, знаменитой улице Адерли с ее многочисленными памятниками, увидите старинную крепость, первое здание, построенное европейцами на юге Африки. Прогуляетесь по знаменитой набережной Виктория и Альфред. Ваша экскурсия закончится у подножия Столовой горы, куда Вы сможете подняться на фуникулере. С горы открывается потрясающий вид, который останется в Вашей памяти на всю жизнь (</w:t>
            </w:r>
            <w:r>
              <w:rPr>
                <w:rFonts w:cs="Arial" w:ascii="Arial" w:hAnsi="Arial"/>
                <w:b/>
                <w:sz w:val="20"/>
                <w:szCs w:val="20"/>
              </w:rPr>
              <w:t>стоим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илетов на фуникулер не включена в стоимость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тура и оплачивается на месте- около 25 долларов с человека</w:t>
            </w:r>
            <w:r>
              <w:rPr>
                <w:rFonts w:cs="Arial" w:ascii="Arial" w:hAnsi="Arial"/>
                <w:sz w:val="20"/>
                <w:szCs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  <w:r>
              <w:rPr>
                <w:rFonts w:cs="Arial" w:ascii="Arial" w:hAnsi="Arial"/>
                <w:sz w:val="20"/>
                <w:szCs w:val="20"/>
              </w:rPr>
              <w:t xml:space="preserve"> - Возвращение в отель. Отд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: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Bant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B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Luxu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Sui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*, BB / The Table Bay Hotel 5*, B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ен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9.00 - Экскурсия на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ыс Доброй Надежды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целый день с р/я гидом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Капском полуострове находится заповедник Доброй Надежды. Проехав чуть больше 50 километров, Вы попадаете на самую южную оконечность полуострова, к легендарному Мысу Кейп. С двухсотметровой высоты, стоя у старинного маяка, можно разглядеть, как сходятся на горизонте воды Индийского и Атлантического океанов. В экскурсию входит круиз к острову морских котиков в местечке Хаут Бей, колонии пингвинов и заповедника Мыс Доброй Надежды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  <w:r>
              <w:rPr>
                <w:rFonts w:cs="Arial" w:ascii="Arial" w:hAnsi="Arial"/>
                <w:sz w:val="20"/>
                <w:szCs w:val="20"/>
              </w:rPr>
              <w:t xml:space="preserve"> - Возвращение в отель. Отды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: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Bant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B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Luxur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Suit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*, BB / The Table Bay Hotel 5*, B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ень 4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 - Экскурсия на Винные Фермы с р/я гидом полдн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ный край раскинулся буквально в сорока минутах езды от Кейптауна. Прославленный “Винный путь” начинается, как правило, с ближайшего к столице города Стелленбош и второго по старшинству после Кейптауна. “Город дубов”, как его ещё называют, уютно устроился среди живописной долины, в окружении гор и сочной зелени виноградников. Город выдержан в совершенно изумительном Капско-Голландском стиле, белые здания в один – два этажа, часто имеющие крышу из тростника прекрасно вписываются в местный ландшафт и создают очень уютную атмосферу. Вам захочется побродить по улицам и окунуться в эпоху 19-го, начало 20-го века. Множество сувенирных и антикварных магазинов встретятся на Вашем пути, непременно выпейте чашечку кофе в одном из многочисленных кафе, расположенных прямо на улице. В Стелленбоше Вы встретите большие компании молодых людей, сидящих в кафе и просто переходящих улицу, это студенты, ведь в Стелленбош находится знаменитый Университет, где занятия ведутся как на английском, так и на африкаан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Bantry Bay Luxury Suites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4*, BB / The Table Bay Hotel 5*, B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День</w:t>
            </w:r>
            <w:r>
              <w:rPr>
                <w:sz w:val="20"/>
                <w:szCs w:val="20"/>
                <w:lang w:val="en-US" w:eastAsia="en-US"/>
              </w:rPr>
              <w:t xml:space="preserve"> 5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ер в аэропорт Кейптауна и вылет в Нельспрут, Крюгер Парк. По прибытию встреча с а/я водителем и трансфёр в Мпумалангу. Отдых в отел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jejane River Lodge 4*,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F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Jock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Safari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Lodg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5*,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FB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ень 6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е сафари в Заповеднике. Завтрак в лодж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равление на Панорамный путь — экскурсионный маршрут, с которого открываются поражающие воображение пейзажи. Одна из панорамных точек обзора «Окно Бога» расположена на километровой высот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новка на обед (Оплачивается на месте). Ущелье Буркс Лак Потхоулс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место, являющееся началом каньона реки Блайд, третьего по величине в мире и единственного каньона в мире, склоны которого покрыты растительностью, — прекрасное место для пешего туризм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щение в лодж. Ужин в лодж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jejane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iver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odge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 4*, FB / Jock Safari Lodge 5*, F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ень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енние сафари. Завтрак в лодж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ансфер в аэропорт Нельспрута и вылет в Йоханнесбург, по прибытию встреча с р/я гидом и трансфёр в отель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Отправление в африканский ресторан Карнивор, где вы сможете отведать около 15 разновидностей мяса диких животных Афри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Maslow Hotel 4*, BB / Hilton Hotel Sandton 5*, B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День 8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втрак в отел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экскурсия по Йоханнесбургу и посещение Голд Риф Сити. Знакомство с главным городом страны Вы начнете, поднявшись на 50-й этаж “крыши Африки” - самого высокого на Черном континенте здания “Карлтон”. Вы увидите потрясающую панораму этого огромного мегаполиса и невольно задержите взгляд на огромных насыпях-пирамидах из желтого песка, разбросанных тут и там в черте города. Это - отвалы породы из шахт, выработанной в результате добычи золота. Золото присутствует в Йоханнесбурге повсюду. Вы увидите также дом президента Н. Манделы в пригороде Хаутон, городской символ – памятник горнякам, офисы компаний Дебирс и Англо-Америкэн Корпорэйшн. На обратном пути Вы посетите площадь Сэндтон, напоминающую одну из площадей Италии, расположенную в самом эксклюзивном пригороде ЙХБ, где увидите памятник легендарному Нельсону Манделе. “Голд Риф Сити” -  своеобразный музей под открытым небом, воссоздающий облик города золотоискателей начала века. Здесь можно спуститься на глубину 270 м в настоящую шахту, где добывали золото, стать свидетелями увлекательного процесса его плавки. Вы посетите “улицу ремесел”, совершите круговой маршрут на поезде начала века, познакомитесь с африканскими национальными танцами, исполняемыми под аккомпанемент тамтам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щение в отель уже к вечеру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  <w:lang w:val="en-ZA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Maslow Hotel 4*, BB / Hilton Hotel Sandton 5*, BB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9</w:t>
            </w:r>
          </w:p>
        </w:tc>
        <w:tc>
          <w:tcPr>
            <w:tcW w:w="8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 в отел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фер в аэропорт Йоханнесбурга и вылет домой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Стоимость тура за чел.:</w:t>
      </w:r>
    </w:p>
    <w:tbl>
      <w:tblPr>
        <w:tblW w:w="464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99"/>
        <w:gridCol w:w="800"/>
        <w:gridCol w:w="1222"/>
      </w:tblGrid>
      <w:tr>
        <w:trPr>
          <w:trHeight w:val="249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GL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ild &lt;12</w:t>
            </w:r>
          </w:p>
        </w:tc>
      </w:tr>
      <w:tr>
        <w:trPr>
          <w:trHeight w:val="268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4* 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3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295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734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5*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32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453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>1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тоимость включено: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стреча в аэропорту в Кейптауне и Йоханнесбурге с р/я гидом, в Нельспруте с а/я водителем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Все трансфёры от/до аэропорта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роживание в отелях в Кейптауне и Йоханнесбурге на базе завтраков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Проживание в лодже на полном пансионе (вкл. завтрак, обед и ужин)</w:t>
      </w:r>
      <w:r>
        <w:rPr>
          <w:rFonts w:cs="Arial" w:ascii="Arial" w:hAnsi="Arial"/>
          <w:b/>
          <w:bCs/>
          <w:sz w:val="20"/>
          <w:szCs w:val="20"/>
        </w:rPr>
        <w:t xml:space="preserve"> + </w:t>
      </w:r>
      <w:r>
        <w:rPr>
          <w:rFonts w:cs="Arial" w:ascii="Arial" w:hAnsi="Arial"/>
          <w:bCs/>
          <w:sz w:val="20"/>
          <w:szCs w:val="20"/>
        </w:rPr>
        <w:t xml:space="preserve">2 </w:t>
      </w:r>
      <w:r>
        <w:rPr>
          <w:rFonts w:cs="Arial" w:ascii="Arial" w:hAnsi="Arial"/>
          <w:bCs/>
          <w:sz w:val="20"/>
          <w:szCs w:val="20"/>
          <w:lang w:val="en-ZA"/>
        </w:rPr>
        <w:t>x</w:t>
      </w:r>
      <w:r>
        <w:rPr>
          <w:rFonts w:cs="Arial" w:ascii="Arial" w:hAnsi="Arial"/>
          <w:bCs/>
          <w:sz w:val="20"/>
          <w:szCs w:val="20"/>
        </w:rPr>
        <w:t xml:space="preserve"> сафари в день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Обзорная экскурсия по Йоханнесбургу + Голд Риф Сити, Обзорная экскурсия в Кейптауне и Мыс Доброй Надежды с р/я гидом входные билеты включены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Ужин в ресторане Карнивор.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Мед. страховка</w:t>
      </w:r>
    </w:p>
    <w:p>
      <w:pPr>
        <w:pStyle w:val="1"/>
        <w:tabs>
          <w:tab w:val="clear" w:pos="708"/>
          <w:tab w:val="left" w:pos="7155" w:leader="none"/>
        </w:tabs>
        <w:ind w:left="238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полнительно оплачивается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ждународный перелет</w:t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Внутренние перелёты (CPT – MPQ - </w:t>
      </w:r>
      <w:r>
        <w:rPr>
          <w:rFonts w:cs="Arial" w:ascii="Arial" w:hAnsi="Arial"/>
          <w:bCs/>
          <w:sz w:val="20"/>
          <w:szCs w:val="20"/>
          <w:lang w:val="en-ZA"/>
        </w:rPr>
        <w:t>JNB</w:t>
      </w:r>
      <w:r>
        <w:rPr>
          <w:rFonts w:cs="Arial" w:ascii="Arial" w:hAnsi="Arial"/>
          <w:bCs/>
          <w:sz w:val="20"/>
          <w:szCs w:val="20"/>
        </w:rPr>
        <w:t xml:space="preserve">) – 320 </w:t>
      </w:r>
      <w:r>
        <w:rPr>
          <w:rFonts w:cs="Arial" w:ascii="Arial" w:hAnsi="Arial"/>
          <w:bCs/>
          <w:sz w:val="20"/>
          <w:szCs w:val="20"/>
          <w:lang w:val="en-ZA"/>
        </w:rPr>
        <w:t>USD</w:t>
      </w:r>
      <w:r>
        <w:rPr>
          <w:rFonts w:cs="Arial" w:ascii="Arial" w:hAnsi="Arial"/>
          <w:bCs/>
          <w:sz w:val="20"/>
          <w:szCs w:val="20"/>
        </w:rPr>
        <w:t xml:space="preserve"> за человека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за ЮАР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Экскурсии указанные как дополнительные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ичные расходы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е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ели могут быть изменены на другие соответствующей категор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оставляем за собой право корректировать программу из-за непредвиденных и независящих от нас обстоятельств: погода, забастовки, состояние дороги, форс-мажор, проблемы здоровья и т.д. Эти изменения могут быть сделаны только во благо и безопасность кли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веденные цены действуют в течение указанного срока за исключением времени проведения крупных международных и национальных съездов, конгрессов, совещаний, карнавала, кубка мира и т.д.</w:t>
      </w:r>
    </w:p>
    <w:p>
      <w:pPr>
        <w:pStyle w:val="Geenafstand"/>
        <w:tabs>
          <w:tab w:val="clear" w:pos="708"/>
          <w:tab w:val="left" w:pos="23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ы даны в условных единицах** за человека и действительны для новых заявок с момента опубликования на сайт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1 условная единица = 1 Доллар США. Оплата производится в рублях по внутреннему курсу компании, равному курсу ЦБ+2%, на день оплаты</w:t>
      </w:r>
    </w:p>
    <w:p>
      <w:pPr>
        <w:pStyle w:val="Normal"/>
        <w:tabs>
          <w:tab w:val="clear" w:pos="708"/>
          <w:tab w:val="left" w:pos="71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2" w:leader="none"/>
        <w:tab w:val="left" w:pos="8100" w:leader="none"/>
        <w:tab w:val="left" w:pos="9540" w:leader="none"/>
      </w:tabs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Georgia" w:hAnsi="Georgia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Название Знак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9"/>
    <w:qFormat/>
    <w:rPr>
      <w:rFonts w:cs="Times New Roman"/>
      <w:sz w:val="16"/>
      <w:szCs w:val="16"/>
    </w:rPr>
  </w:style>
  <w:style w:type="character" w:styleId="Applestylespan">
    <w:name w:val="apple-style-span"/>
    <w:basedOn w:val="Style9"/>
    <w:qFormat/>
    <w:rPr>
      <w:rFonts w:cs="Times New Roman"/>
      <w:lang w:val="pt-BR"/>
    </w:rPr>
  </w:style>
  <w:style w:type="character" w:styleId="Appleconvertedspace">
    <w:name w:val="apple-converted-space"/>
    <w:basedOn w:val="Style9"/>
    <w:qFormat/>
    <w:rPr>
      <w:rFonts w:cs="Times New Roman"/>
      <w:lang w:val="pt-BR"/>
    </w:rPr>
  </w:style>
  <w:style w:type="character" w:styleId="StrongEmphasis">
    <w:name w:val="Strong"/>
    <w:basedOn w:val="Style9"/>
    <w:qFormat/>
    <w:rPr>
      <w:rFonts w:cs="Times New Roman"/>
      <w:b/>
      <w:bCs/>
      <w:lang w:val="pt-BR"/>
    </w:rPr>
  </w:style>
  <w:style w:type="character" w:styleId="Style11">
    <w:name w:val="Нижний колонтитул Знак"/>
    <w:basedOn w:val="Style9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MquinadeescreverHTML2">
    <w:name w:val="Máquina de escrever HTML2"/>
    <w:basedOn w:val="Style9"/>
    <w:qFormat/>
    <w:rPr>
      <w:rFonts w:ascii="Courier New" w:hAnsi="Courier New" w:cs="Courier New"/>
      <w:sz w:val="20"/>
      <w:szCs w:val="20"/>
      <w:lang w:val="pt-BR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6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ind w:left="835" w:hanging="0"/>
    </w:pPr>
    <w:rPr>
      <w:spacing w:val="-5"/>
      <w:lang w:val="pt-BR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5990" w:leader="none"/>
        <w:tab w:val="right" w:pos="10310" w:leader="none"/>
      </w:tabs>
      <w:suppressAutoHyphens w:val="true"/>
      <w:spacing w:lineRule="atLeast" w:line="180" w:before="600" w:after="0"/>
      <w:ind w:left="835" w:hanging="0"/>
      <w:jc w:val="both"/>
    </w:pPr>
    <w:rPr>
      <w:rFonts w:ascii="Arial" w:hAnsi="Arial" w:cs="Arial"/>
      <w:spacing w:val="-5"/>
      <w:sz w:val="18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rFonts w:cs="Cambria"/>
      <w:sz w:val="20"/>
      <w:szCs w:val="20"/>
      <w:lang w:val="es-ES"/>
    </w:rPr>
  </w:style>
  <w:style w:type="paragraph" w:styleId="Cita">
    <w:name w:val="Cita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Cambria" w:hAnsi="Cambria" w:cs="Cambria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 w:val="20"/>
      <w:szCs w:val="20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l@ukrest.ru" TargetMode="External"/><Relationship Id="rId4" Type="http://schemas.openxmlformats.org/officeDocument/2006/relationships/hyperlink" Target="http://www.ukr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0:00Z</dcterms:created>
  <dc:creator>user4</dc:creator>
  <dc:description/>
  <cp:keywords/>
  <dc:language>en-US</dc:language>
  <cp:lastModifiedBy>altergot.e</cp:lastModifiedBy>
  <dcterms:modified xsi:type="dcterms:W3CDTF">2014-03-14T09:50:00Z</dcterms:modified>
  <cp:revision>2</cp:revision>
  <dc:subject/>
  <dc:title>125009 Россия, Москва, Романов пер</dc:title>
</cp:coreProperties>
</file>